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 w:before="280" w:after="0"/>
        <w:ind w:left="360" w:hanging="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8220</wp:posOffset>
            </wp:positionH>
            <wp:positionV relativeFrom="paragraph">
              <wp:posOffset>-653415</wp:posOffset>
            </wp:positionV>
            <wp:extent cx="7347585" cy="1034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lineRule="auto" w:line="240" w:before="280" w:after="0"/>
        <w:ind w:left="360" w:hanging="0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>Содержание:</w:t>
      </w:r>
    </w:p>
    <w:p>
      <w:pPr>
        <w:pStyle w:val="Style14"/>
        <w:spacing w:lineRule="auto" w:line="24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яснительная записка..............................................................................3</w:t>
      </w:r>
    </w:p>
    <w:p>
      <w:pPr>
        <w:pStyle w:val="Style14"/>
        <w:spacing w:lineRule="auto" w:line="240" w:before="280" w:after="0"/>
        <w:ind w:left="360" w:hanging="0"/>
        <w:jc w:val="both"/>
        <w:rPr/>
      </w:pPr>
      <w:r>
        <w:rPr>
          <w:sz w:val="28"/>
          <w:szCs w:val="28"/>
        </w:rPr>
        <w:t xml:space="preserve">2.Учебная программа </w:t>
      </w:r>
      <w:r>
        <w:rPr>
          <w:bCs/>
          <w:sz w:val="28"/>
          <w:szCs w:val="28"/>
        </w:rPr>
        <w:t>курса  «Управление персоналом, процессами, переменами»...................................................................................................4</w:t>
      </w:r>
    </w:p>
    <w:p>
      <w:pPr>
        <w:pStyle w:val="Style14"/>
        <w:spacing w:lineRule="auto" w:line="240" w:before="2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алендарный учебный график …...............................................................</w:t>
      </w:r>
    </w:p>
    <w:p>
      <w:pPr>
        <w:pStyle w:val="Style14"/>
        <w:spacing w:lineRule="auto" w:line="240" w:before="280" w:after="0"/>
        <w:ind w:left="360" w:hanging="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 реализации программы …............................................................</w:t>
      </w:r>
    </w:p>
    <w:p>
      <w:pPr>
        <w:pStyle w:val="Style14"/>
        <w:spacing w:lineRule="auto" w:line="240" w:before="2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Организационно-педагогические условия реализации программы......</w:t>
      </w:r>
    </w:p>
    <w:p>
      <w:pPr>
        <w:pStyle w:val="Style14"/>
        <w:spacing w:lineRule="auto" w:line="240" w:before="2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Педагогические работники ,реализующие образовательную про-</w:t>
      </w:r>
    </w:p>
    <w:p>
      <w:pPr>
        <w:pStyle w:val="Style14"/>
        <w:spacing w:lineRule="auto" w:line="240" w:before="2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му................................................................................................................</w:t>
      </w:r>
    </w:p>
    <w:p>
      <w:pPr>
        <w:pStyle w:val="Style14"/>
        <w:spacing w:lineRule="auto" w:line="240" w:before="2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Информационно-методические условия реализации дополнительной образовательной программы.............................................................................</w:t>
      </w:r>
    </w:p>
    <w:p>
      <w:pPr>
        <w:pStyle w:val="Style14"/>
        <w:spacing w:lineRule="auto" w:line="240" w:before="2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Материально -технические условия реализации программы..................</w:t>
      </w:r>
    </w:p>
    <w:p>
      <w:pPr>
        <w:pStyle w:val="Style14"/>
        <w:spacing w:lineRule="auto" w:line="240" w:before="280" w:after="0"/>
        <w:ind w:left="360" w:hanging="0"/>
        <w:jc w:val="both"/>
        <w:rPr/>
      </w:pPr>
      <w:r>
        <w:rPr>
          <w:bCs/>
          <w:sz w:val="28"/>
          <w:szCs w:val="28"/>
        </w:rPr>
        <w:t>4.5.Информационные материалы......................................................................</w:t>
      </w:r>
    </w:p>
    <w:p>
      <w:pPr>
        <w:pStyle w:val="Style14"/>
        <w:spacing w:lineRule="auto" w:line="240" w:before="2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истема оценки результатов освоения программы....................................</w:t>
      </w:r>
    </w:p>
    <w:p>
      <w:pPr>
        <w:pStyle w:val="Style14"/>
        <w:spacing w:lineRule="auto" w:line="240" w:before="2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.Текущий контроль …............................................................................</w:t>
      </w:r>
    </w:p>
    <w:p>
      <w:pPr>
        <w:pStyle w:val="Style14"/>
        <w:spacing w:lineRule="auto" w:line="240" w:before="2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Промежуточная аттестация....................................................................</w:t>
      </w:r>
    </w:p>
    <w:p>
      <w:pPr>
        <w:pStyle w:val="Style14"/>
        <w:spacing w:lineRule="auto" w:line="240" w:before="2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Итоговая  аттестация...............................................................................</w:t>
      </w:r>
    </w:p>
    <w:p>
      <w:pPr>
        <w:pStyle w:val="Style14"/>
        <w:spacing w:lineRule="auto" w:line="240" w:before="280" w:after="0"/>
        <w:ind w:left="360" w:hanging="0"/>
        <w:jc w:val="both"/>
        <w:rPr/>
      </w:pPr>
      <w:r>
        <w:rPr>
          <w:bCs/>
          <w:sz w:val="28"/>
          <w:szCs w:val="28"/>
        </w:rPr>
        <w:t>6.Учебно-методические материалы ,обеспечивающие реализацию программы.........................................................................................................</w:t>
      </w:r>
    </w:p>
    <w:p>
      <w:pPr>
        <w:pStyle w:val="Style14"/>
        <w:spacing w:lineRule="auto" w:line="240" w:before="2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 w:before="2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280" w:after="0"/>
        <w:ind w:left="360" w:hanging="0"/>
        <w:jc w:val="both"/>
        <w:rPr>
          <w:bCs/>
          <w:sz w:val="36"/>
          <w:szCs w:val="36"/>
        </w:rPr>
      </w:pPr>
      <w:r>
        <w:rPr/>
        <w:t xml:space="preserve">                                                              </w:t>
      </w:r>
      <w:r>
        <w:rPr/>
        <w:t>2</w:t>
      </w:r>
    </w:p>
    <w:p>
      <w:pPr>
        <w:pStyle w:val="Style14"/>
        <w:spacing w:lineRule="auto" w:line="240" w:before="28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36"/>
          <w:szCs w:val="36"/>
        </w:rPr>
        <w:t>1.</w:t>
      </w:r>
      <w:r>
        <w:rPr>
          <w:b/>
          <w:bCs/>
          <w:sz w:val="36"/>
          <w:szCs w:val="36"/>
        </w:rPr>
        <w:t>Пояснительная записка</w:t>
      </w:r>
    </w:p>
    <w:p>
      <w:pPr>
        <w:pStyle w:val="Style14"/>
        <w:spacing w:lineRule="auto" w:line="240" w:before="280" w:after="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</w:t>
      </w:r>
      <w:r>
        <w:rPr>
          <w:sz w:val="28"/>
          <w:szCs w:val="28"/>
        </w:rPr>
        <w:t>разовательная программа дополнительной профессиональной подготовки менеджеров разработана в соответствии с требованиями  Федерального закона от 29 декабря 2012 г. N 273-ФЗ «Об образовании в Российской Федерации» Содержание программы представлено пояснительной запиской</w:t>
      </w:r>
      <w:r>
        <w:rPr>
          <w:color w:val="000000"/>
          <w:sz w:val="28"/>
          <w:szCs w:val="28"/>
        </w:rPr>
        <w:t>, учебным планом, утвержденным директором НОУ ДПО«УЦПК»</w:t>
      </w:r>
      <w:r>
        <w:rPr>
          <w:sz w:val="28"/>
          <w:szCs w:val="28"/>
        </w:rPr>
        <w:t>, календарным учебным графиком, утвержденным директором НОУ ДПО «УЦПК», рабочей программой, входящей в учебный план, утвержденный директором НОУ ДПО «УЦПК» , планируемыми результатами освоения программы, условиями реализации программы, системой оценки результатов освоения программы, учебно-методическими материалами, обеспечивающими реализацию программы, в том числе оценочные материалы по промежуточной и итоговой аттестации. Учебный план содержит перечень учебных разделов ,дисциплин и тем ,с указанием времени, отводимого на  их освоение, включая время, отводимое на теоретические ,практические занятия и самостоятельную работу.</w:t>
      </w:r>
    </w:p>
    <w:p>
      <w:pPr>
        <w:pStyle w:val="Western"/>
        <w:spacing w:lineRule="auto" w:line="276" w:before="280" w:after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чебный план разработан в соответствии с п.22 ст.2 Федерального закона от 29 декабря 2012 г. № 273-ФЗ «Об образовании в Российской Федерации». Последовательность изучения разделов и тем определяется образовательной организацией посредством календарного учебного графика. В рабочей программе раскрыта последовательность разделов и тем. </w:t>
      </w:r>
    </w:p>
    <w:p>
      <w:pPr>
        <w:pStyle w:val="Style14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теоретической части представляемой Программы могут использоваться различные образовательные технологии, в том числе дистанционные образовательные технологии, электронное обучение в соответствии с п.2. ст.13 Федерального закона от 29 декабря 2012 г. № 273-ФЗ «Об образовании в Российской Федерации». Реализация образовательной программы может осуществляться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 посредством сетевой формы реализации в соответствии со ст.15 Федерального закона от 29 декабря 2012 г. № 273-ФЗ «Об образовании в Российской Федерации».Условия реализации программы содержат организационно-педагогические,информационно-методические и материально-технические требования. </w:t>
      </w:r>
    </w:p>
    <w:p>
      <w:pPr>
        <w:pStyle w:val="Style14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 дополнительной образовательной программы –360 часов, в том числе 72 часа лекционного материала и 288 часов  практических занятий.</w:t>
      </w:r>
    </w:p>
    <w:p>
      <w:pPr>
        <w:pStyle w:val="Style14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Style14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36"/>
        </w:rPr>
        <w:t xml:space="preserve"> </w:t>
      </w:r>
      <w:r>
        <w:rPr>
          <w:rFonts w:cs="Arial" w:ascii="Arial" w:hAnsi="Arial"/>
          <w:bCs/>
          <w:sz w:val="36"/>
        </w:rPr>
        <w:t>УЧЕБНАЯ ПРОГРАММА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курса для менеджеров</w:t>
      </w:r>
    </w:p>
    <w:p>
      <w:pPr>
        <w:pStyle w:val="TextBodyIndent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TextBodyIndent"/>
        <w:jc w:val="center"/>
        <w:rPr>
          <w:rFonts w:ascii="Arial" w:hAnsi="Arial" w:eastAsia="Arial" w:cs="Arial"/>
          <w:bCs/>
        </w:rPr>
      </w:pPr>
      <w:r>
        <w:rPr>
          <w:rFonts w:cs="Arial" w:ascii="Arial" w:hAnsi="Arial"/>
          <w:bCs/>
          <w:sz w:val="36"/>
        </w:rPr>
        <w:t>«Управление персоналом, процессами, переменами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eastAsia="Arial" w:cs="Arial" w:ascii="Arial" w:hAnsi="Arial"/>
          <w:bCs/>
        </w:rPr>
        <w:t xml:space="preserve">                                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30"/>
        </w:rPr>
        <w:t xml:space="preserve">                                           </w:t>
      </w:r>
      <w:r>
        <w:rPr>
          <w:rFonts w:cs="Arial" w:ascii="Arial" w:hAnsi="Arial"/>
          <w:sz w:val="30"/>
        </w:rPr>
        <w:t xml:space="preserve">4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0"/>
        </w:rPr>
      </w:pPr>
      <w:bookmarkStart w:id="0" w:name="__RefHeading___Toc168928248"/>
      <w:r>
        <w:rPr>
          <w:rFonts w:cs="Arial" w:ascii="Arial" w:hAnsi="Arial"/>
          <w:sz w:val="30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6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30"/>
              <w:lang w:val="en-US" w:eastAsia="en-US"/>
            </w:rPr>
          </w:pPr>
          <w:r>
            <w:fldChar w:fldCharType="begin"/>
          </w:r>
          <w:r>
            <w:rPr>
              <w:sz w:val="30"/>
              <w:b w:val="false"/>
              <w:bCs w:val="false"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sz w:val="30"/>
              <w:b w:val="false"/>
              <w:bC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bCs w:val="false"/>
              <w:sz w:val="30"/>
              <w:lang w:val="en-US" w:eastAsia="en-US"/>
            </w:rPr>
          </w:r>
        </w:p>
        <w:p>
          <w:pPr>
            <w:pStyle w:val="Contents1"/>
            <w:rPr/>
          </w:pPr>
          <w:hyperlink w:anchor="__RefHeading___Toc168928248">
            <w:r>
              <w:rPr>
                <w:rStyle w:val="IndexLink"/>
                <w:i/>
              </w:rPr>
              <w:t>Вве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168928249">
            <w:r>
              <w:rPr>
                <w:rStyle w:val="IndexLink"/>
                <w:i/>
                <w:szCs w:val="28"/>
              </w:rPr>
              <w:t>1. Учебная дисциплина «Психология общения с клиентами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68928250">
            <w:r>
              <w:rPr>
                <w:rStyle w:val="IndexLink"/>
                <w:i/>
                <w:szCs w:val="28"/>
              </w:rPr>
              <w:t>1.1. Цели и задачи учебной дисциплин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68928251">
            <w:r>
              <w:rPr>
                <w:rStyle w:val="IndexLink"/>
                <w:i/>
                <w:szCs w:val="28"/>
              </w:rPr>
              <w:t>1.2. Структура дисциплин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68928252">
            <w:r>
              <w:rPr>
                <w:rStyle w:val="IndexLink"/>
                <w:i/>
                <w:szCs w:val="28"/>
              </w:rPr>
              <w:t>2. Содержание учебной дисциплин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168928253">
            <w:r>
              <w:rPr>
                <w:rStyle w:val="IndexLink"/>
                <w:i/>
                <w:szCs w:val="28"/>
              </w:rPr>
              <w:t>2.1. Темы семинарских занят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>
              <w:rFonts w:ascii="Arial" w:hAnsi="Arial" w:eastAsia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3. Методические рекомендации и пособия по изучению 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</w:t>
          </w:r>
          <w:r>
            <w:rPr>
              <w:rFonts w:cs="Arial" w:ascii="Arial" w:hAnsi="Arial"/>
              <w:sz w:val="28"/>
            </w:rPr>
            <w:t>дисциплины ………………………………………………………………….12</w:t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4. Контрольные задания………………………………………………………13</w:t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5.Приложение……………………………………………………………………</w:t>
          </w:r>
          <w:r>
            <w:rPr>
              <w:sz w:val="28"/>
              <w:rFonts w:cs="Arial" w:ascii="Arial" w:hAnsi="Arial"/>
            </w:rPr>
            <w:fldChar w:fldCharType="end"/>
          </w:r>
        </w:p>
      </w:sdtContent>
    </w:sdt>
    <w:p>
      <w:pPr>
        <w:pStyle w:val="Contents1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5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1" w:name="__RefHeading___Toc168928248"/>
      <w:r>
        <w:rPr>
          <w:rFonts w:cs="Arial" w:ascii="Arial" w:hAnsi="Arial"/>
          <w:b/>
          <w:bCs/>
          <w:sz w:val="28"/>
          <w:szCs w:val="28"/>
        </w:rPr>
        <w:t>ВВЕДЕНИЕ</w:t>
      </w:r>
      <w:bookmarkEnd w:id="1"/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684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Актуальность дисциплины «Управление персоналом, процессами, переменами в организации» и ее изучения связана с современной экономической ситуацией в России. Для эффективного развития российской экономики нужны грамотные менеджеры, руководители государственных и частных предприятий. Уровень профессиональной подготовки менеджеров напрямую влияет на эффективность жизнедеятельности организаций, которыми они управляют.</w:t>
      </w:r>
    </w:p>
    <w:p>
      <w:pPr>
        <w:pStyle w:val="TextBody"/>
        <w:tabs>
          <w:tab w:val="clear" w:pos="708"/>
          <w:tab w:val="left" w:pos="4860" w:leader="none"/>
          <w:tab w:val="left" w:pos="6840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Требования к менеджерам в современном мире высоки. Необходима многогранная подготовка менеджеров – как специалистов, знающих многочисленные процессы, происходящие в организации, и способные этими процессами управлят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сциплина «Управление персоналом, процессами, переменами» создана, чтобы дать необходимые знания о процессах в организации. И практический опыт управления. Дисциплина представляет собой самостоятельный, оригинальный курс. Дисциплина разработана для специалистов-менеджеров разного уровня профессиональной подготовки и практического опы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ктура и содержание дисциплины дают целостное представление о профессии «менеджер организ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данной дисциплины даются необходимые теоретические знания об организации и функциональных составляющих деятельности менеджера организации. Также в рамках дисциплины предусмотрена отработка практических навыков менеджера организ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2" w:name="__RefHeading___Toc168928249"/>
      <w:r>
        <w:rPr>
          <w:rFonts w:cs="Arial" w:ascii="Arial" w:hAnsi="Arial"/>
          <w:b/>
          <w:bCs/>
          <w:sz w:val="28"/>
          <w:szCs w:val="28"/>
        </w:rPr>
        <w:t xml:space="preserve">Учебная дисциплина </w:t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3" w:name="__RefHeading___Toc168928249"/>
      <w:r>
        <w:rPr>
          <w:rFonts w:cs="Arial" w:ascii="Arial" w:hAnsi="Arial"/>
          <w:b/>
          <w:bCs/>
          <w:sz w:val="28"/>
          <w:szCs w:val="28"/>
        </w:rPr>
        <w:t>«Управление персоналом, процессами, переменами в организации»</w:t>
      </w:r>
      <w:bookmarkEnd w:id="3"/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bookmarkStart w:id="4" w:name="__RefHeading___Toc168928250"/>
      <w:bookmarkEnd w:id="4"/>
      <w:r>
        <w:rPr>
          <w:rFonts w:cs="Arial" w:ascii="Arial" w:hAnsi="Arial"/>
          <w:b/>
          <w:bCs/>
          <w:i/>
          <w:iCs/>
          <w:sz w:val="28"/>
          <w:szCs w:val="28"/>
        </w:rPr>
        <w:t>1.1. Цели и задачи учебной дисциплин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ая </w:t>
      </w:r>
      <w:r>
        <w:rPr>
          <w:rFonts w:cs="Arial" w:ascii="Arial" w:hAnsi="Arial"/>
          <w:i/>
          <w:iCs/>
          <w:sz w:val="28"/>
          <w:szCs w:val="28"/>
        </w:rPr>
        <w:t>цель дисциплины</w:t>
      </w:r>
      <w:r>
        <w:rPr>
          <w:rFonts w:cs="Arial" w:ascii="Arial" w:hAnsi="Arial"/>
          <w:sz w:val="28"/>
          <w:szCs w:val="28"/>
        </w:rPr>
        <w:t xml:space="preserve"> состоит в том, чтобы сформировать у слушателей целостное представление о процессах жизнедеятельности организации  и сущности функциональных составляющих менеджера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комить слушателей с тем, что такое организация, из каких процессов состоит её жизнедеятельность, каким закономерностям подчиняется развитие организаци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комить слушателей с деятельностью менеджеров в организации, донести до слушателей суть функционала менеджером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ть слушателей видеть происходящие в организации процессы, формировать экспертное мнение, анализировать происходящее, диагностировать ситуации и вырабатывать необходимые управленческие решен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очь приобрести и (или) усовершенствовать слушателям навыки 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я персоналом организаций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ть слушателей своевременно планировать и эффективно осуществлять перемены в организаци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bookmarkStart w:id="5" w:name="__RefHeading___Toc168928251"/>
      <w:bookmarkEnd w:id="5"/>
      <w:r>
        <w:rPr>
          <w:rFonts w:cs="Arial" w:ascii="Arial" w:hAnsi="Arial"/>
          <w:b/>
          <w:bCs/>
          <w:i/>
          <w:iCs/>
          <w:sz w:val="28"/>
          <w:szCs w:val="28"/>
        </w:rPr>
        <w:t>1.2. Структура дисциплин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программа рассчитана на широкий круг слушателей разного уровня подготовки и опыта. График обучения позволяет участникам учиться без отрыва от основной рабоче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ая дисциплина «Управление персоналом, процессами, переменами в организации» включает ___ ч лекционных занятий, ___ ч семинарско-практических занятий.</w:t>
      </w:r>
      <w:r>
        <w:br w:type="page"/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6" w:name="__RefHeading___Toc168928252"/>
      <w:bookmarkEnd w:id="6"/>
      <w:r>
        <w:rPr>
          <w:rFonts w:cs="Arial" w:ascii="Arial" w:hAnsi="Arial"/>
          <w:b/>
          <w:bCs/>
          <w:sz w:val="28"/>
          <w:szCs w:val="28"/>
        </w:rPr>
        <w:t>2. Содержание учебной дисциплины</w:t>
      </w:r>
      <w:bookmarkStart w:id="7" w:name="__RefHeading___Toc168928253"/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2.1. Темы </w:t>
      </w:r>
      <w:bookmarkEnd w:id="7"/>
      <w:r>
        <w:rPr>
          <w:rFonts w:cs="Arial" w:ascii="Arial" w:hAnsi="Arial"/>
          <w:b/>
          <w:bCs/>
          <w:iCs/>
          <w:sz w:val="28"/>
          <w:szCs w:val="28"/>
        </w:rPr>
        <w:t>семинарских занятий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left="4395" w:hanging="396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.1.1. Семинар 1, тема 1: Слагаемые регулярного менеджмента. Мотивация персонала организации.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1. Управленческий цикл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Отличия регулярного менеджмента от хаотического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 xml:space="preserve">Сущность управленческого цикла. Цикличность работы 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i/>
          <w:iCs/>
          <w:sz w:val="28"/>
          <w:szCs w:val="28"/>
        </w:rPr>
        <w:t>руководителя.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Параллельность и последовательность циклов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2. Планирование работы. Целеполагание, формирование видения цели, работа по формулированию цели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В чем заключается работа менеджера по целеполаганию?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Как вырабатывается видение цели?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Как формулировать цель в зависимости от ситуации и других критериев?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3. Слагаемые регулярного менеджмента – планирование и постановка задач сотруднику, подразделению, компании в целом; контроль исполнения задач; подведение итогов работы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Сущность функций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Как постановка задач, контроль исполнения и подведение итогов работы влияет на мотивацию персонала?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Знакомство с типичными ошибками при постановке задач, контроле исполнения  и подведении итогов работы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Виды контроля.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Способы подведения итогов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4. Мотивация как система индивидуальных мотивов человека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Понимание мотивов поведения людей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Что такое мотив? стимул? Как зарождается мотив?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Как мотив влияет на конкретные действия или бездействие человека?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Где заканчивается мотивация и начинается демотивация?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5. Классификатор мотиваций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Теории мотивации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Как подразделяются мотивации?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Как развиваются различные типы мотиваций?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Как различные типы мотиваций влияют на результат работы?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6. Мотивирование как функция менеджера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Что такое мотивирование персонала? Как мотивировать сотрудника?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Типы персонала – «низкий» персонал, «высокий» персонал.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Как влиять на развитие мотивации сотрудника, отдела, компании?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7. Зависимость производительности работы от напряженности деятельности.</w:t>
      </w:r>
    </w:p>
    <w:p>
      <w:pPr>
        <w:pStyle w:val="Normal"/>
        <w:autoSpaceDE w:val="false"/>
        <w:ind w:left="709" w:hanging="28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Теория Айзенка.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Работа с профессиональным «выгоранием» сотрудников.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left="4678" w:hanging="4252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.1.2. Семинар 2, тема 2: Стратегии и тактики современного менеджмента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1. Оперативный менеджмент. Принятие управленческих решени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Этапы принятия управленческого реше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ценка эффективности управленческого реше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вухмерная теория лидерств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риентация менеджера на Дело, на Людей, на Себ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перативное планировани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Знакомство с  типичными «ловушками» в принятии управленческих решений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2. Стили управ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иды управленческих стиле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риентация на цель – как критерий выбора стил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обенности управления продажами и производством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3. Способы влияния на подчиненных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5 способов влияния менеджера на подчиненных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ритерии выбора способа влияния в конкретной ситуации и в процессе работы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елегирование полномочий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4. Стратегический менеджмент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звитие стратегического мышления менеджер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Формирование  прогностичности мышления менеджер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заимосвязь оперативного и стратегического менеджмент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бота менеджера на развитие компании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тратегическое планирование жизнедеятельности организации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ыработка направленности на достижение стратегических целей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5.Тайм-менеджмент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етоды планирования своей деятельности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Графики Ганта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Управление «временем»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Управление проектами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left="5245" w:hanging="481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.1.3. Семинар 3, тема 3: Управление коммуникацией в организации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1. </w:t>
      </w:r>
      <w:r>
        <w:rPr>
          <w:rFonts w:cs="Arial" w:ascii="Arial" w:hAnsi="Arial"/>
          <w:bCs/>
          <w:iCs/>
          <w:sz w:val="28"/>
          <w:szCs w:val="28"/>
        </w:rPr>
        <w:t>Стратегии ведения переговоров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В чем сущность каждой из стратегий?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 чем различие стратегий?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Когда какую стратегию применять?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 </w:t>
      </w:r>
      <w:r>
        <w:rPr>
          <w:rFonts w:cs="Arial" w:ascii="Arial" w:hAnsi="Arial"/>
          <w:iCs/>
          <w:sz w:val="28"/>
          <w:szCs w:val="28"/>
        </w:rPr>
        <w:t>2. </w:t>
      </w:r>
      <w:r>
        <w:rPr>
          <w:rFonts w:cs="Arial" w:ascii="Arial" w:hAnsi="Arial"/>
          <w:bCs/>
          <w:iCs/>
          <w:sz w:val="28"/>
          <w:szCs w:val="28"/>
        </w:rPr>
        <w:t>Работа с пространством переговоров. Организация физического и психологического пространств в переговорах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ереговоры - прежде всего контакт двух людей. Как «Я» выстраиваю эти отношения? Как отношения влияют на результат? Сколько психологического пространства «Я» беру себе и сколько оставляю партнеру?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 </w:t>
      </w:r>
      <w:r>
        <w:rPr>
          <w:rFonts w:cs="Arial" w:ascii="Arial" w:hAnsi="Arial"/>
          <w:iCs/>
          <w:sz w:val="28"/>
          <w:szCs w:val="28"/>
        </w:rPr>
        <w:t>3. </w:t>
      </w:r>
      <w:r>
        <w:rPr>
          <w:rFonts w:cs="Arial" w:ascii="Arial" w:hAnsi="Arial"/>
          <w:bCs/>
          <w:iCs/>
          <w:sz w:val="28"/>
          <w:szCs w:val="28"/>
        </w:rPr>
        <w:t>Позиции и интересы сторон. Закрытый и открытый стиль ведения переговоров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Переговоры на «языке» позиций, на «языке» интересов – как «говорить» на этих языках?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акой стиль выбрать: говорить открыто об интересах или ограничиться представлением партнеру собственных позиций?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 </w:t>
      </w:r>
      <w:r>
        <w:rPr>
          <w:rFonts w:cs="Arial" w:ascii="Arial" w:hAnsi="Arial"/>
          <w:iCs/>
          <w:sz w:val="28"/>
          <w:szCs w:val="28"/>
        </w:rPr>
        <w:t>4. </w:t>
      </w:r>
      <w:r>
        <w:rPr>
          <w:rFonts w:cs="Arial" w:ascii="Arial" w:hAnsi="Arial"/>
          <w:bCs/>
          <w:iCs/>
          <w:sz w:val="28"/>
          <w:szCs w:val="28"/>
        </w:rPr>
        <w:t xml:space="preserve">Вопросы коммуникативной компетентности «переговорщика»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Усовершенствование личных знаний и навыков: установление контакта  с партнером, выделение контекстов беседы, формирование и формулирование собственной точки зрения, убедительность аргументации, технологии конструирования вопросов, наблюдение за феноменологией партнера, и другие навыки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 </w:t>
      </w:r>
      <w:r>
        <w:rPr>
          <w:rFonts w:cs="Arial" w:ascii="Arial" w:hAnsi="Arial"/>
          <w:iCs/>
          <w:sz w:val="28"/>
          <w:szCs w:val="28"/>
        </w:rPr>
        <w:t>5. </w:t>
      </w:r>
      <w:r>
        <w:rPr>
          <w:rFonts w:cs="Arial" w:ascii="Arial" w:hAnsi="Arial"/>
          <w:bCs/>
          <w:iCs/>
          <w:sz w:val="28"/>
          <w:szCs w:val="28"/>
        </w:rPr>
        <w:t>Процессуальность и прогностичность мышления «переговорщика»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Умение обобщать наблюдаемые факты в систему, процесс.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Умение оценивать риск и прогнозировать результаты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 </w:t>
      </w:r>
      <w:r>
        <w:rPr>
          <w:rFonts w:cs="Arial" w:ascii="Arial" w:hAnsi="Arial"/>
          <w:iCs/>
          <w:sz w:val="28"/>
          <w:szCs w:val="28"/>
        </w:rPr>
        <w:t>6. </w:t>
      </w:r>
      <w:r>
        <w:rPr>
          <w:rFonts w:cs="Arial" w:ascii="Arial" w:hAnsi="Arial"/>
          <w:bCs/>
          <w:iCs/>
          <w:sz w:val="28"/>
          <w:szCs w:val="28"/>
        </w:rPr>
        <w:t>Диагностика уловок в переговорах. Противостояние манипуляции со стороны партнера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 </w:t>
      </w:r>
      <w:r>
        <w:rPr>
          <w:rFonts w:cs="Arial" w:ascii="Arial" w:hAnsi="Arial"/>
          <w:iCs/>
          <w:sz w:val="28"/>
          <w:szCs w:val="28"/>
        </w:rPr>
        <w:t>7. </w:t>
      </w:r>
      <w:r>
        <w:rPr>
          <w:rFonts w:cs="Arial" w:ascii="Arial" w:hAnsi="Arial"/>
          <w:bCs/>
          <w:iCs/>
          <w:sz w:val="28"/>
          <w:szCs w:val="28"/>
        </w:rPr>
        <w:t>Ведение переговоров в специфических условиях: с трудными клиентами, с агрессивными клиентами, в условиях стресса, жесткой конкуренции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left="5670" w:hanging="524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.1.4. Семинар 4, тема 4: Управление конфликтом в организации. </w:t>
      </w:r>
    </w:p>
    <w:p>
      <w:pPr>
        <w:pStyle w:val="Normal"/>
        <w:autoSpaceDE w:val="false"/>
        <w:ind w:left="5670" w:hanging="524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1. </w:t>
      </w:r>
      <w:r>
        <w:rPr>
          <w:rFonts w:cs="Arial" w:ascii="Arial" w:hAnsi="Arial"/>
          <w:b/>
          <w:bCs/>
          <w:iCs/>
          <w:sz w:val="28"/>
          <w:szCs w:val="28"/>
        </w:rPr>
        <w:t>Сущность конфликта.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Что такое конфликт?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з чего состоит конфликт?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ипы и виды конфликтов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br/>
        <w:t>2. </w:t>
      </w:r>
      <w:r>
        <w:rPr>
          <w:rFonts w:cs="Arial" w:ascii="Arial" w:hAnsi="Arial"/>
          <w:b/>
          <w:bCs/>
          <w:iCs/>
          <w:sz w:val="28"/>
          <w:szCs w:val="28"/>
        </w:rPr>
        <w:t>Роль конфликта в организации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ношение к конфликтам – опасность или возможности?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 подхода к конфликтам – традиционный и холистический – сходства и различия взглядов.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онфликт как инструмент руководителя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 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3. </w:t>
      </w:r>
      <w:r>
        <w:rPr>
          <w:rFonts w:cs="Arial" w:ascii="Arial" w:hAnsi="Arial"/>
          <w:b/>
          <w:bCs/>
          <w:iCs/>
          <w:sz w:val="28"/>
          <w:szCs w:val="28"/>
        </w:rPr>
        <w:t>Этапы развития конфликта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ак конфликт зарождается, развивается, заканчивается?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аковы закономерности развития конфликтной ситуации?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 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4. </w:t>
      </w:r>
      <w:r>
        <w:rPr>
          <w:rFonts w:cs="Arial" w:ascii="Arial" w:hAnsi="Arial"/>
          <w:b/>
          <w:bCs/>
          <w:iCs/>
          <w:sz w:val="28"/>
          <w:szCs w:val="28"/>
        </w:rPr>
        <w:t>Технологии разрешения конфликтов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иагностика конфликтных ситуаций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Групповая и индивидуальная практика менеджера в конфликтной ситуации.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средничество в конфликте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left="5387" w:hanging="5103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2.1.5. Семинар 5, тема 5: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Управление изменениями в организации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Перемены в организа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Что считать переменами, а что ими не является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акие бывают перемены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еремены – цель или средство достижения целей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чины переме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нципы проведения изменений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Планирование перемен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Формулирование целей перемен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еревод проблем в задачи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иагностика готовности организации и сотрудников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ценка степени удовлетворенности существующей ситуацией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Оценка восприятия риска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Поддержка изменений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дготовка проекта изменений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бота с информацией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ыбор темпа изменений и «размеров шагов» изменений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ндивидуальная и групповая работа на разделение идей перемен сотрудниками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бота с обратной связью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Управление стрессом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Сопротивление организационным изменениям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ак сопротивляется сама организация?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ак сопротивляются люди?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бота с сопротивлениями организации и отдельных сотрудников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Вопросы профессиональной этики в период организационных изменений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Побочные проблемы» перемен: возможное выявление профнепригодности, перераспределение власти и влияния, понижение (повышение) в должности, сокращение персонала, ликвидация бизнесов и т.п.</w:t>
      </w:r>
    </w:p>
    <w:p>
      <w:pPr>
        <w:pStyle w:val="Normal"/>
        <w:numPr>
          <w:ilvl w:val="0"/>
          <w:numId w:val="25"/>
        </w:numPr>
        <w:autoSpaceDE w:val="false"/>
        <w:ind w:left="1134" w:hanging="283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Прогнозирование «побочных проблем». Методы работы с побочными проблемами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ind w:left="1560" w:hanging="1134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2.1.6. Семинар 6, тема 6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Управление группами людей, ориентированное на достижение цели и выполнение задач. Организационная структура управления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Системный подход к организации. Статическая и динамическая системы организ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1134" w:hanging="283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рганизация как технико-экономическая и социальная систем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1134" w:firstLine="142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оцессы жизнедеятельности организации. Уровни жизнедеятельности организации: организация  - внешняя среда, подразделение – подразделение, человек – организац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1134" w:hanging="283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еханический и органический типы организ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1134" w:hanging="283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радиционная, дивизиональная и матричная структуры управ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1134" w:hanging="283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заимодействие человека и организации. Нормы поведения человека в организ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1134" w:hanging="283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заимодействие формальной и неформальной структур как двух подсистем организации. Понятие корпоративной культуры организации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Групповые нормы поведения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нятие штатной ситуации сотрудника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заимосвязь и взаимовлияние индивидуальных и групповых представлений о работе. Корпоративные нормы поведения в штатных ситуациях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лассификация групповых норм поведения в штатных ситуациях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иагностика групповых норм. Методы влияния на развитие групповых норм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Совещание как инструмент влияния на групповые нормы поведения в штатных ситуациях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Этапы эффективного совещания. Задачи этапов совещания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Формальные и неформальные роли руководителя как ведущего совещание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</w:t>
      </w:r>
      <w:r>
        <w:rPr>
          <w:rFonts w:cs="Arial" w:ascii="Arial" w:hAnsi="Arial"/>
          <w:b/>
          <w:iCs/>
          <w:sz w:val="28"/>
          <w:szCs w:val="28"/>
        </w:rPr>
        <w:t>2.1.7. Семинар 7, тема 7: Привлечение кадров в организацию. Управление групповыми нормами поведения и индивидуальными представлениями о работе. Развитие персонала организации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Ассессмент-центр как технология влияния на групповые нормы поведения в штатных ситуациях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ссессмент как система управления групповыми нормами и оценки персонала на основе модели компетенций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Блоки компетенций – корпоративный, менеджерский, профессиональный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оздание индикаторов, составляющих компетенции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Шкалы оценки.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Привлечение кадров в организацию. Методы и способы подбора персонала.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Оценка потребности в персонале, планирование будущих потребностей в персонале.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Использование должностных ассессмент-моделей, ориентированных на цели и задачи компании.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Выбор стратегии и методов привлечения кандидатов.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Технологии отбора кандидатов, выявления личностных и профессиональных качеств: индивидуальные и групповые интервью, тестирование, проведение дискуссий и деловых игр, метод кейсов, метод выполнения реальных заданий, использование опросников и др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•</w:t>
      </w:r>
      <w:r>
        <w:rPr>
          <w:rFonts w:cs="Arial" w:ascii="Arial" w:hAnsi="Arial"/>
          <w:i/>
          <w:iCs/>
          <w:sz w:val="28"/>
          <w:szCs w:val="28"/>
        </w:rPr>
        <w:tab/>
        <w:t>Прогнозирование личностного развития сотрудников и планирование карьерного роста. Создание кадрового резерва.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Адаптация новых сотрудни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Задачи адаптационного периода. Особенности и ключевые аспекты адаптационного пери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сихологические трудности для нового сотрудника и «старого» коллекти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Влияние посредством адаптации на нормы поведения нового сотрудника и «старого» коллектива.    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Увольнение персонала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ак посредством увольнений влиять на групповые нормы поведения?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тенциальные возможности и риски при увольнении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ехнологии увольнений.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Оценка и обучение персонала в организации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акие задачи можно выполнять посредством оценки персонала? В каких случаях и для чего следует проводить оценку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етоды диагностики, применяемые при оценке персонала: ассесмент-центр, категориальное и структурированное наблюдение, деловые игры, метод 360 градусов и другие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ттестация сотрудников: цели и задачи, методы проведения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спользование данных оценки и аттестации для планирования обучения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Эффективное обучение сотрудников организации. Оценка эффективности обучения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Должностные инструкции в организации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олжностные инструкции как способ влияния на субъективность трактовки обязанностей и формирования эффективных стандартов поведения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з чего состоит должностная инструкция? Как её лучше создавать? Как влиять посредством формальной должностной инструкции на неформальные нормы поведения?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left="5245" w:hanging="4819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.1.8. Семинар 8, тема 8: Создание рабочих команд в организации.</w:t>
      </w:r>
    </w:p>
    <w:p>
      <w:pPr>
        <w:pStyle w:val="Normal"/>
        <w:autoSpaceDE w:val="false"/>
        <w:ind w:left="1440" w:hanging="101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Типы взаимодействия людей в организации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стория создания команд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бочие группы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Группы с командным духом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оманды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еимущества командной работы. Синергический эффект.</w:t>
      </w:r>
    </w:p>
    <w:p>
      <w:pPr>
        <w:pStyle w:val="Normal"/>
        <w:autoSpaceDE w:val="false"/>
        <w:ind w:left="1686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Аспекты командной работы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бота с целями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крытые коммуникации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нятие решений и распределение лидерства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рансконкуренция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аспределение ответственности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ношение к ошибкам и конфликтам в команде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Этапы формирования команд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Проблемы команд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ипичные ошибки и заблуждения менеджеров в отношении команд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онфликт целей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Человеческий фактор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сутствие видения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тмосфера в команде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пасности конкуренции и опасности сотрудничества.</w:t>
      </w:r>
    </w:p>
    <w:p>
      <w:pPr>
        <w:pStyle w:val="Normal"/>
        <w:autoSpaceDE w:val="false"/>
        <w:ind w:left="1326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.1.9. Семинар 9, тема 9: Власть и лидерство в организации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Виды власти в организации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чностная власть, источники личностной власти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лжностная власть, источники должностной власти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заимосвязь и взаимовлияние личностной и должностной видов власти.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или лидерства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ставляющие стиля лидера – директивность и поддержка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ритерии выбора лидерского стиля.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ценка эффективности лидерства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ткрытый» и «закрытый» менеджмент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ильные и слабые стороны «открытого» менеджмента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ильные и слабые стороны «закрытого» менеджмента.</w:t>
      </w:r>
    </w:p>
    <w:p>
      <w:pPr>
        <w:pStyle w:val="Normal"/>
        <w:autoSpaceDE w:val="false"/>
        <w:ind w:left="150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рекомендации и пособия по изучению дисциплины.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ая тетрадь к семинару 1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ая тетрадь к семинару 2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ая тетрадь к семинару 3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ая тетрадь к семинару 4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ая тетрадь к семинару 5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ая тетрадь к семинару 6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ая тетрадь к семинару 7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ая тетрадь к семинару 8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ая тетрадь к семинару 9.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задания.</w:t>
      </w:r>
    </w:p>
    <w:p>
      <w:pPr>
        <w:pStyle w:val="Heading1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42"/>
        </w:numPr>
        <w:ind w:left="1418" w:hanging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и вопросы к семинару 1 «</w:t>
      </w:r>
      <w:r>
        <w:rPr>
          <w:rFonts w:cs="Arial" w:ascii="Arial" w:hAnsi="Arial"/>
          <w:b/>
          <w:iCs/>
          <w:sz w:val="28"/>
          <w:szCs w:val="28"/>
        </w:rPr>
        <w:t>Слагаемые регулярного менеджмента. Мотивация персонала организации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ём сущность функций менеджера на каждом из шагов регулярного управленческого цикла – при планировании и постановке задач, при контроле исполнения, при подведении итогов?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бразуется мотив у сотрудника?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я свои функции на работе, определите на каком шаге регулярного менеджмента Вы находитесь? Аргументируйте свою точку зр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и вопросы к семинару 2 «Стратегии и тактики современного менеджмента».</w:t>
      </w:r>
    </w:p>
    <w:p>
      <w:pPr>
        <w:pStyle w:val="Normal"/>
        <w:ind w:left="114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8"/>
          <w:szCs w:val="28"/>
        </w:rPr>
        <w:t>Какой контакт с рабочей ситуацией необходим перед принятием управленческого решения? Опишите последовательность этапов взаимодействия менеджера с рабочей ситуацией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ценить эффективность принятого управленческого решения?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я управленческие решения на работе, проанализируйте ситуацию. Опишите, как Вы вырабатываете решение? Как Ваше оперативное решение связано со стратегическим видением развития компании? Аргументируйте Вашу точку зрения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и вопросы к семинару 3 «Управление коммуникацией в организации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чего состоят процессы коммуникации в организации? Как повысить эффективность коммуникации на уровнях организация – окружающая среда, подразделение – подразделение, сотрудник – сотрудник?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ы составляющие коммуникативной компетентности «переговорщика»? Каковы основные стратегии ведения переговоров существуют в организациях?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ходясь в коммуникации на работе, определите, как Вы работаете с пространством переговоров? Какой стратегии придерживаетесь? Аргументируйте свою точку зр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и вопросы к семинару 4 «Управление конфликтом в организации».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чём сущность традиционного и холистического подхода к разрешению конфликтов? В чём сильные и слабые стороны данных подходов? 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а последовательность шагов взаимодействия руководителя с конфликтной ситуацией? Опишите технологию разрешения конфликта в организации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вуя в конфликтной ситуации на работе, определите, как происходит движение от симптома к проблеме. Аргументируйте Вашу точку зр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и вопросы к семинару 5 «Управление изменениями в организаци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оисходит подготовка планируемых перемен в организации? Какова технология развития «нового» необходима, и как может осуществляться?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опротивляется организация и персонал изменениям? Как работать с сопротивлением?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ходясь в процессе перемен в своей компании, проанализируйте, как осуществляется информационная и коммуникативная работа. При необходимости внесите корректировки. Аргументируйте свою точку зр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и вопросы к семинару 6 «Управление группами людей, ориентированное на достижение целей и выполнение задач. Структура организации».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уровни жизнедеятельности организации влияют на формальную структуру управления организации? Какие виды структур существуют? Что такое неформальная структура управления организации? Как две подсистемы взаимодействуют друг с другом?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групповые нормы поведения в штатных ситуациях? Как групповые нормы формируются? Какие категории групповых норм существуют? Как менеджер работает с групповыми нормами?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боте наблюдайте поведение сотрудников в штатных ситуациях, классифицируйте увиденные нормы поведения. Предложите варианты влияния на увиденные нормы. Аргументируйте свою точку зр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и вопросы к семинару 7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b/>
          <w:iCs/>
          <w:sz w:val="28"/>
          <w:szCs w:val="28"/>
        </w:rPr>
        <w:t>Привлечение кадров в организацию. Управление групповыми нормами поведения и индивидуальными представлениями о работе. Развитие персонала организации»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ите, как ассессмент-центр помогает управлять групповыми нормами и оценки персонала на основе модели компетенций. Как создаются блоки компетенций и индикаторы? Приведите пример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ассессмент-модели используются при подборе кадров, адаптации, обучении, аттестации и увольнении персонала организации?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ходясь в штатной ситуации, проанализируйте поведение сотрудников с точки зрения соответствия корпоративным стандартам. Предложите вариант влияния на групповые нормы поведения сотрудни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и вопросы к семинару 8 «Построение рабочих команд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чем отличие вариантов взаимодействия персонала: рабочая группа, группа с командным духом, команда?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этапы проходит команда в своем развитии? Каковы задачи менеджера по созданию команды на каждом из этапов? Назовите основные аспекты командной работы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ходясь в рабочей ситуации в своей компании, проанализируйте взаимодействие сотрудников с точки зрения командного взаимодействия. Оцените эффективность существующего взаимодействия. Какие ресурсы для развития Вы видит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и вопросы к семинару 9 «Власть и лидерство в организаци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ие виды власти существуют в организации? Каковы источники видов власти? Какие ресурсы для управления дает менеджеру личностная власть?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аланс директивности и поддержки формирует стиль лидера? Каковы критерии выбора стиля в рабочих ситуациях?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ходясь в рабочей ситуации в своей компании, проанализируйте поведение лидеров с точки зрения использования источников личностной власти. Оцените эффективность выбранного стил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lang w:eastAsia="ru-RU"/>
        </w:rPr>
        <w:t>Форм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государственное образователь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Уральский центр психологии и консультирования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уководитель НОУ ДПО УЦПК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ЧЕБНЫЙ ПЛА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программы «Управление персоналом, процессами, переменами»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Ц</w:t>
      </w:r>
      <w:r>
        <w:rPr>
          <w:rFonts w:eastAsia="Times New Roman" w:cs="Arial" w:ascii="Arial" w:hAnsi="Arial"/>
          <w:i/>
          <w:iCs/>
          <w:lang w:eastAsia="ru-RU"/>
        </w:rPr>
        <w:t>ель дисциплины</w:t>
      </w:r>
      <w:r>
        <w:rPr>
          <w:rFonts w:eastAsia="Times New Roman" w:cs="Arial" w:ascii="Arial" w:hAnsi="Arial"/>
          <w:lang w:eastAsia="ru-RU"/>
        </w:rPr>
        <w:t xml:space="preserve"> - формирование у слушателей целостного представления о процессах жизнедеятельности организации  и сущности функциональных составляющих менеджера организации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тегория слушателей…………….менеджеры организаций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обучения………………………..360………………………………………………………ча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обучения………………………………………………………..практические семинар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жим занятий………………………..10..................................................................час/ден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48"/>
        <w:gridCol w:w="859"/>
        <w:gridCol w:w="1177"/>
        <w:gridCol w:w="1276"/>
        <w:gridCol w:w="1392"/>
      </w:tblGrid>
      <w:tr>
        <w:trPr>
          <w:trHeight w:val="39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делов и дисциплин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со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троля</w:t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кт. занят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агаемые регулярного менеджмента. Мотивация персонала организ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тегии и тактики современного менеджмент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коммуникацией в организ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конфликтом в организ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изменениями в организ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группами людей, ориентированное на достижение цели и выполнение задач. Организационная структура управл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влечение кадров в организацию. Управление групповыми нормами поведения и индивидуальными представлениями о работе. Развитие персонала организ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рабочих команд в организ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сть и лидерство в организ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3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lang w:eastAsia="ru-RU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Форма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государственное образователь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Уральский центр психологии и консультирования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уководитель НОУ ДПО УЦП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ЧЕБНО - ТЕМАТИЧЕСКИЙ ПЛ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программы «Управление персоналом, процессами, переменами»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Цель дисциплины - формирование у слушателей целостного представления о процессах жизнедеятельности организации  и сущности функциональных составляющих менеджера 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тегория слушателей…………….менеджеры организаций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рок обучения………………………..360………………………………………………………………ча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а обучения………………………………………………………………..практические семина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жим занятий………………………..10............................................................................час/ден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77"/>
        <w:gridCol w:w="914"/>
        <w:gridCol w:w="951"/>
        <w:gridCol w:w="13"/>
        <w:gridCol w:w="1414"/>
        <w:gridCol w:w="38"/>
        <w:gridCol w:w="1024"/>
        <w:gridCol w:w="1591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\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сциплин и те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, час.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ции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7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агаемые регулярного менеджмента. Мотивация персонал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ческий ци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ланирование работ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агаемые регулярного менеджмен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тивация как система индивидуальных мотиво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ассификатор мотива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тивирование как функция менедже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висимость производительности работы от напряженност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22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тегии и тактики современного менеджмен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еративный менеджмент. Принятие управленческ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ил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особы влияния на подчиненн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тегический менеджме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йм-менеджме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57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коммуникацией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тегии ведения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а с пространством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зиции и интересы сторон. Закрытый и открытый стиль ведения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просы коммуникативной компетентности «переговорщи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ссуальность и прогностичность мышления «переговорщи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агностика уловок в переговор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дение переговоров в специфическ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2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конфликтом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щность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ль конфликта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тапы развития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хнологии разрешения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34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изменениями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мены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нирование переме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держка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противление организационным изменени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просы профессиональной этики в период организационны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4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вление группами людей, ориентированное на достижение цели и выполнение задач. Организационная структура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ный подход к организации. Статическая и динамическая системы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упповые нормы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вещание как инструмент влияния на групповые нормы поведения в шта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55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влечение кадров в организацию. Управление групповыми нормами поведения и индивидуальными представлениями о работе. Развитие персонал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ссессмент-центр как технология влияния на групповые нормы поведения в шта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влечение кадров в организацию. Методы и способы подбора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аптация новых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ольнение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ценка и обучение персонала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жностные инструкции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24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рабочих команд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пы взаимодействия людей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спекты команд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тапы формирования коман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блемы коман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>
          <w:trHeight w:val="2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.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сть и лидерство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ы власти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или лидер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Открытый» и «закрытый» менеджме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то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ый учебный график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одуль  29 сентября-2 октября 2014 г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одуль  17-20 ноября 2014 г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одуль 10-13 февраля 2015 г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одуль 31 марта 3 апреля 2015 г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одуль 11-14 мая 2015 г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одуль 24-28 августа 2015г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одуль 21-24 сентября 2015 г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одуль 13-16 октября 2015 г.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одуль 16-20 ноября 2015 г.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ПРОГРАММЫ</w:t>
      </w:r>
    </w:p>
    <w:p>
      <w:pPr>
        <w:pStyle w:val="Western"/>
        <w:spacing w:lineRule="auto" w:line="240" w:before="280" w:after="0"/>
        <w:jc w:val="both"/>
        <w:rPr>
          <w:rStyle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рганизационно-педагогические условия реализации программы</w:t>
      </w:r>
    </w:p>
    <w:p>
      <w:pPr>
        <w:pStyle w:val="31"/>
        <w:tabs>
          <w:tab w:val="clear" w:pos="708"/>
          <w:tab w:val="left" w:pos="680" w:leader="none"/>
        </w:tabs>
        <w:spacing w:lineRule="exact" w:line="318"/>
        <w:ind w:hanging="0"/>
        <w:jc w:val="both"/>
        <w:rPr>
          <w:rStyle w:val="3"/>
          <w:rFonts w:eastAsia="Times New Roman"/>
          <w:color w:val="000000"/>
          <w:sz w:val="28"/>
          <w:szCs w:val="28"/>
        </w:rPr>
      </w:pPr>
      <w:r>
        <w:rPr>
          <w:rStyle w:val="3"/>
          <w:rFonts w:eastAsia="Liberation Serif;Times New Roman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>Центр реализуют дополнительные профессиональные программы в форме повышения квалификации, в соответствии с приложениями к действующей лицензии на осуществление образовательной деятельности.</w:t>
      </w:r>
    </w:p>
    <w:p>
      <w:pPr>
        <w:pStyle w:val="31"/>
        <w:tabs>
          <w:tab w:val="clear" w:pos="708"/>
          <w:tab w:val="left" w:pos="680" w:leader="none"/>
        </w:tabs>
        <w:spacing w:lineRule="exact" w:line="318" w:before="280" w:after="0"/>
        <w:ind w:hanging="0"/>
        <w:jc w:val="both"/>
        <w:rPr>
          <w:rStyle w:val="3"/>
          <w:rFonts w:eastAsia="Times New Roman"/>
          <w:color w:val="000000"/>
          <w:sz w:val="28"/>
          <w:szCs w:val="28"/>
        </w:rPr>
      </w:pPr>
      <w:r>
        <w:rPr>
          <w:rStyle w:val="3"/>
          <w:rFonts w:eastAsia="Liberation Serif;Times New Roman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>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31"/>
        <w:tabs>
          <w:tab w:val="clear" w:pos="708"/>
          <w:tab w:val="left" w:pos="674" w:leader="none"/>
        </w:tabs>
        <w:spacing w:lineRule="exact" w:line="312" w:before="28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3"/>
          <w:rFonts w:eastAsia="Liberation Serif;Times New Roman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>Повышение квалификации осуществляются на основе заявления и (или)  договоров, заключаемых юридическими  или физическими лицами, выступающими в качестве заказчиков и обязующимся оплатить обучение лиц, зачисляемых на обучение .</w:t>
      </w:r>
    </w:p>
    <w:p>
      <w:pPr>
        <w:pStyle w:val="31"/>
        <w:tabs>
          <w:tab w:val="clear" w:pos="708"/>
          <w:tab w:val="left" w:pos="674" w:leader="none"/>
        </w:tabs>
        <w:spacing w:lineRule="exact" w:line="312" w:before="28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оизводится в полном объеме, качество подготовки обучающихся соответствует установленным требованиям, применяемые формы, средства, методы обучения и воспитания соответствуют возрастным, психофизическим особенностям, склонностям, способностям, интересам и потребностям обучающихся.</w:t>
      </w:r>
      <w:r>
        <w:rPr>
          <w:rStyle w:val="3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26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686" w:leader="none"/>
        </w:tabs>
        <w:spacing w:lineRule="exact" w:line="312" w:before="28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3"/>
          <w:rFonts w:eastAsia="Liberation Serif;Times New Roman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>Образовательная деятельность НОУ ДПО «УЦПК» предусматривает следующие виды учебных занятий и учебных работ: лекции, семинарские занятия, круглые столы, мастер-классы, деловые игры, кейсы, ролевые игры, тренинги, консультации и другие виды учебных занятий и учебных работ, определенные учебным планом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проводится в оборудованном учебном зале, оснащенным соответствующим оборудованием, техническими средствами обучения, с использованием современных информационных технологий. Учебные кабинеты имеют достаточную техническую оснащённость, пропускную способность и соответствуют установленным для них требованиям безопасности.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ь учебной группы не превышает 24 человека, </w:t>
      </w:r>
      <w:r>
        <w:rPr>
          <w:rStyle w:val="3"/>
          <w:sz w:val="28"/>
          <w:szCs w:val="28"/>
        </w:rPr>
        <w:t>в соответствии с санитарно- гигиеническими требованиями к аудиториям для учебных занятий.</w:t>
      </w:r>
    </w:p>
    <w:p>
      <w:pPr>
        <w:pStyle w:val="Western"/>
        <w:spacing w:lineRule="auto" w:line="240" w:before="280" w:after="0"/>
        <w:jc w:val="both"/>
        <w:rPr/>
      </w:pPr>
      <w:r>
        <w:rPr>
          <w:rStyle w:val="3"/>
          <w:sz w:val="28"/>
          <w:szCs w:val="28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31"/>
        <w:tabs>
          <w:tab w:val="clear" w:pos="708"/>
          <w:tab w:val="left" w:pos="668" w:leader="none"/>
        </w:tabs>
        <w:spacing w:lineRule="exact" w:line="324" w:before="280" w:after="0"/>
        <w:ind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668" w:leader="none"/>
        </w:tabs>
        <w:spacing w:lineRule="exact" w:line="324" w:before="28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Педагогические работники, реализующие образовательную программу. 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реализующие дополнительную образовательную программу  курса для менеджеров «Управление персоналом, процессами ,переменами удовлетворяют квалификационным требованиям, указанным в квалификационных справочниках по соответствующим должностям, имеют высокий уровень профессиональной подготовки, обладают хорошим знанием преподаваемых предметов, применяют рациональные приемы поиска, отбора и использования информации, ориентируются в специальной литературе по профилю, а также владеют навыками воспитательной работы среди обучающихся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: 1 чел.-штатных . Образовательный ценз педагогов :  1 чел.-высшее профессиональное образование по специальности «Психолог-консультант в гештальт подходе», 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Western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 повышает свою профессиональную квалификацию раз в три года. Педагог теоретического обучения прошёл повышение квалификации по теме: «Психолого-педагогические основы современного профессионального обучения».</w:t>
      </w:r>
    </w:p>
    <w:p>
      <w:pPr>
        <w:pStyle w:val="Western"/>
        <w:shd w:fill="FFFFFF" w:val="clear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3. Информационно-методические условия реализации  дополнитель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включают литератур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иханский О.С., Наумов А.И.Менеджмент.Учебник.4-е изд.-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Экономист,200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бъёлл К. Мотивация в стиле ЭКШН: Восторг заразителен .Пер.с нем.-6-е изд.-М:Альпина Паблишерз,2001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злов В.В., Козлов А.А. Управление конфликтом-М.:Издательство «Экзамен»,200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Красностанова М.В.</w:t>
      </w:r>
      <w:r>
        <w:rPr>
          <w:rFonts w:cs="Times New Roman" w:ascii="Times New Roman" w:hAnsi="Times New Roman"/>
          <w:sz w:val="28"/>
          <w:szCs w:val="28"/>
        </w:rPr>
        <w:t xml:space="preserve"> Assessment Center для руководителей. – М.: Вершина, 2007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знецов Ю.В., Подлесных В.И. Основы менеджмента.-2-е изд.СПб.:Издательство ОЛБИС,199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Лукичёва Л.И. Управление организацией :учеб.пособие по специальности  «Менеджмент организации»-3-е изд.,М.:Омега-Л,200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Маслоу А.</w:t>
      </w:r>
      <w:r>
        <w:rPr>
          <w:rFonts w:cs="Times New Roman" w:ascii="Times New Roman" w:hAnsi="Times New Roman"/>
          <w:sz w:val="28"/>
          <w:szCs w:val="28"/>
        </w:rPr>
        <w:t xml:space="preserve"> Мотивация и личность. 3-е изд.: СПб.: Питер, 2003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ак –Марти Д.и М. Программируем командный дух.-Пер.с англ.-Спб:Символ-Плюс,2004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сновы менеджмента: Учебное пособие под.ред.проф.И.Ю.Солдатовой,проф.М.А.Чернышева.М.:Издательско-торговая корпорация «Дашков и К»,Ростов –на-Дону :Наука-Пресс,200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Пугачев В.П. Руководство персоналом. Учебник. - М.:Аспект  Пресс,2006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оббинс Х.,Финли М. Почему не работают команды? Что идёт не так, и как это исправить.-Пер.с англ.-М.:Добрая книга,2005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Л.Г.</w:t>
      </w:r>
      <w:r>
        <w:rPr>
          <w:rFonts w:cs="Times New Roman" w:ascii="Times New Roman" w:hAnsi="Times New Roman"/>
          <w:sz w:val="28"/>
          <w:szCs w:val="28"/>
        </w:rPr>
        <w:t xml:space="preserve"> Тесты для отбора персонала. 3-е изд.  – Ростов-на-Дону: Феникс, 2005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Материально-технические условия реализации программы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о-бытовое здание, учебные помещения — 71,1кв.м, административные помещения — 8,8 кв.м (всего 79,9 кв.м) по адресу :454084, город Челябинск, улица Кирова, д.19, офис 1003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 безвозмездного пользования № 1 от 30.08.2011г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е заключение  №74.50.02.000.М.001339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 от 16.05.2007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соблюдении на объектах требований пожарной безопасности от 24.05.2011г. № 101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2. Оборудование и технические средства обучения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магнитная доска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липчарт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телевизор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идеокамера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наглядные пособия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9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 Информационные материалы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оссийской Федерации от 7февраля 1992 г. N 2300-1 «О защите прав потребителей»</w:t>
      </w:r>
    </w:p>
    <w:p>
      <w:pPr>
        <w:pStyle w:val="Western"/>
        <w:spacing w:lineRule="auto" w:line="240" w:before="280" w:after="0"/>
        <w:jc w:val="both"/>
        <w:rPr/>
      </w:pPr>
      <w:r>
        <w:rPr/>
        <w:t>2.Копия лицензии с соответствующим приложением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план</w:t>
            </w:r>
          </w:p>
        </w:tc>
      </w:tr>
      <w:tr>
        <w:trPr>
          <w:trHeight w:val="75" w:hRule="atLeast"/>
        </w:trPr>
        <w:tc>
          <w:tcPr>
            <w:tcW w:w="8595" w:type="dxa"/>
            <w:tcBorders/>
          </w:tcPr>
          <w:p>
            <w:pPr>
              <w:pStyle w:val="Normal"/>
              <w:spacing w:lineRule="atLeast" w:line="75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Календарный учебный график </w:t>
            </w:r>
          </w:p>
        </w:tc>
      </w:tr>
    </w:tbl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официального сайта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ИСТЕМА ОЦЕНКИ РЕЗУЛЬТАТОВ ОСВОЕНИЯ ПРОГРАММЫ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дополнительной профессиональной программы проводится в форме внутреннего мониторинга.</w:t>
      </w:r>
    </w:p>
    <w:p>
      <w:pPr>
        <w:pStyle w:val="Western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ваемости ,промежуточной и итоговой  аттестации  проводится на основании «Положения о периодичности и порядке текущего контроля успеваемости ,промежуточной аттестации  обучающихся и итоговой аттестации выпускников» НОУ ДПО «УЦПК», утвержденного директором.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1. 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знаний по  обучению: 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по всем дисциплинам, предусмотренным учебным планом. 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может быть  осуществлена  в виде  практической работы в рамках  проведения кейсов в соответствии с темой модуля и устных  ответов , основанных  на материале учебно -методических материалов (рабочих тетрадей).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2. П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>проводится   после изучения тем очередного модуля , предусмотренных учебным планом. Контроль может осуществляться  при использовании дистанционных средств обучения или путём  устного ответа по вопросам домашнего задания, которое слушатель получает в конце каждого модуля.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Western"/>
        <w:shd w:fill="FF66CC" w:val="clear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3. Итоговая аттес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проводится с целью установления соответствия достигнутых слушателем результатов освоения программы заявленным целям и запланированным результатом обучения и </w:t>
      </w:r>
      <w:r>
        <w:rPr>
          <w:rFonts w:cs="Times New Roman" w:ascii="Times New Roman" w:hAnsi="Times New Roman"/>
          <w:sz w:val="28"/>
          <w:szCs w:val="28"/>
        </w:rPr>
        <w:t>проходит в виде квалификационного экзамена (по желанию обучающегося) , который включает в себя проверку  знаний посредством экзаменационных билетов по системе «зачёт», «незачёт».</w:t>
      </w:r>
    </w:p>
    <w:p>
      <w:pPr>
        <w:pStyle w:val="TextBody"/>
        <w:tabs>
          <w:tab w:val="clear" w:pos="708"/>
          <w:tab w:val="left" w:pos="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Итоговая аттестация </w:t>
      </w:r>
      <w:r>
        <w:rPr>
          <w:rStyle w:val="11"/>
          <w:color w:val="000000"/>
        </w:rPr>
        <w:t xml:space="preserve">проводится одним преподавателем. На экзамене могут присутствовать  </w:t>
      </w:r>
      <w:r>
        <w:rPr>
          <w:rStyle w:val="11"/>
          <w:color w:val="000000"/>
          <w:sz w:val="28"/>
          <w:szCs w:val="28"/>
        </w:rPr>
        <w:t xml:space="preserve"> представители Заказчика,   специалисты предприятий, ведущие преподаватели и научные сотрудники других образовательных организац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52" w:leader="none"/>
        </w:tabs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валификационного экзамена , которые объявляются слушателю в день проведения аттестационного испытания, выдается документ о повышении квалификации установленного  НОУ ДПО «УЦПК» образц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Свидетельство о повышении квалификации»</w:t>
      </w:r>
    </w:p>
    <w:p>
      <w:pPr>
        <w:pStyle w:val="TextBody"/>
        <w:tabs>
          <w:tab w:val="clear" w:pos="708"/>
          <w:tab w:val="left" w:pos="758" w:leader="none"/>
        </w:tabs>
        <w:spacing w:lineRule="auto" w:line="240" w:before="280" w:after="0"/>
        <w:jc w:val="both"/>
        <w:rPr>
          <w:rStyle w:val="11"/>
          <w:color w:val="000000"/>
        </w:rPr>
      </w:pPr>
      <w:r>
        <w:rPr>
          <w:rStyle w:val="11"/>
          <w:color w:val="000000"/>
          <w:sz w:val="28"/>
          <w:szCs w:val="28"/>
        </w:rPr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Ф порядке определены обязательные требования к наличию квалификации по результатам дополнительного профессионального образования.</w:t>
      </w:r>
    </w:p>
    <w:p>
      <w:pPr>
        <w:pStyle w:val="TextBody"/>
        <w:tabs>
          <w:tab w:val="clear" w:pos="708"/>
          <w:tab w:val="left" w:pos="758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color w:val="000000"/>
        </w:rPr>
        <w:t>Выдача слушателям документов о повышении квалификации осуществляется при условии успешного прохождения итоговой аттестации на основании Приказа  директора НОУ ДПО «УЦПК».</w:t>
      </w:r>
      <w:r>
        <w:rPr>
          <w:rStyle w:val="11"/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58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учет результатов освоения обучающимися образовательных программ, хранится в архиве НОУ ДПО «УЦПК» на бумажных и (или) электронных носителях. </w:t>
      </w:r>
    </w:p>
    <w:p>
      <w:pPr>
        <w:pStyle w:val="TextBody"/>
        <w:tabs>
          <w:tab w:val="clear" w:pos="708"/>
          <w:tab w:val="left" w:pos="758" w:leader="none"/>
        </w:tabs>
        <w:spacing w:lineRule="auto" w:line="240" w:before="28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8" w:leader="none"/>
        </w:tabs>
        <w:spacing w:lineRule="auto" w:line="240" w:before="28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8" w:leader="none"/>
        </w:tabs>
        <w:spacing w:lineRule="auto" w:line="240" w:before="28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8" w:leader="none"/>
        </w:tabs>
        <w:spacing w:lineRule="auto" w:line="240" w:before="28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8" w:leader="none"/>
        </w:tabs>
        <w:spacing w:lineRule="auto" w:line="240" w:before="28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8" w:leader="none"/>
        </w:tabs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УЧЕБНО-МЕТОДИЧЕСКИЕ МАТЕРИАЛЫ, ОБЕСПЕЧИВАЮЩИЕ РЕАЛИЗАЦИЮ ПРОГРАММЫ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ие материалы представлены: </w:t>
      </w:r>
    </w:p>
    <w:p>
      <w:pPr>
        <w:pStyle w:val="Western"/>
        <w:spacing w:lineRule="auto" w:line="240" w:before="28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ой программой  курса для менеджеров ,утвержденной в установленном порядке; 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 -методическими материалами и разработками преподавателей НОУ ДПО «УЦПК. (Приложение №1)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очными материалами (экзаменационные билеты) для проведения</w:t>
      </w:r>
      <w:r>
        <w:rPr>
          <w:rFonts w:cs="Times New Roman" w:ascii="Times New Roman" w:hAnsi="Times New Roman"/>
          <w:sz w:val="28"/>
          <w:szCs w:val="28"/>
          <w:shd w:fill="FF00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   аттестации утвержденные директором НОУ ДПО «УЦПК», по всем  темам, входящим в учебный план: (Приложение № 2) из учебной программы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eastAsia="Times New Roman" w:cs="Arial"/>
        <w:color w:val="000000"/>
        <w:lang w:eastAsia="ru-RU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326" w:hanging="360"/>
      </w:pPr>
      <w:rPr>
        <w:i/>
        <w:rFonts w:ascii="Symbol" w:hAnsi="Symbol" w:cs="Symbol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04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04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/>
        <w:b/>
        <w:szCs w:val="28"/>
        <w:i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52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sz w:val="28"/>
        <w:szCs w:val="2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sz w:val="20"/>
        <w:szCs w:val="2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/>
        <w:szCs w:val="28"/>
        <w:iCs/>
        <w:bCs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i/>
        <w:szCs w:val="28"/>
        <w:iCs/>
        <w:bCs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  <w:rPr>
        <w:sz w:val="28"/>
        <w:i/>
        <w:szCs w:val="28"/>
        <w:iCs/>
        <w:bCs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8"/>
        <w:i/>
        <w:szCs w:val="28"/>
        <w:iCs/>
        <w:bCs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>
        <w:sz w:val="28"/>
        <w:i/>
        <w:szCs w:val="28"/>
        <w:iCs/>
        <w:bCs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  <w:rPr>
        <w:sz w:val="28"/>
        <w:i/>
        <w:szCs w:val="28"/>
        <w:iCs/>
        <w:bCs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sz w:val="28"/>
        <w:i/>
        <w:szCs w:val="28"/>
        <w:iCs/>
        <w:bCs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  <w:rPr>
        <w:sz w:val="28"/>
        <w:i/>
        <w:szCs w:val="28"/>
        <w:iCs/>
        <w:bCs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520"/>
      </w:pPr>
      <w:rPr>
        <w:sz w:val="28"/>
        <w:i/>
        <w:szCs w:val="28"/>
        <w:iCs/>
        <w:bCs/>
        <w:rFonts w:ascii="Symbol" w:hAnsi="Symbol" w:cs="Symbo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8"/>
        <w:rFonts w:ascii="Symbol" w:hAnsi="Symbol" w:cs="Symbo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szCs w:val="28"/>
        <w:rFonts w:ascii="Symbol" w:hAnsi="Symbol" w:cs="Symbo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iCs/>
        <w:rFonts w:ascii="Arial" w:hAnsi="Arial" w:eastAsia="Times New Roman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autoSpaceDE w:val="false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Aria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Aria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rial"/>
      <w:sz w:val="28"/>
      <w:szCs w:val="28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Aria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Aria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Aria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b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i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8"/>
    </w:rPr>
  </w:style>
  <w:style w:type="character" w:styleId="WW8Num30z0">
    <w:name w:val="WW8Num30z0"/>
    <w:qFormat/>
    <w:rPr>
      <w:rFonts w:ascii="Symbol" w:hAnsi="Symbol" w:cs="Arial"/>
      <w:sz w:val="28"/>
      <w:szCs w:val="28"/>
    </w:rPr>
  </w:style>
  <w:style w:type="character" w:styleId="WW8Num31z0">
    <w:name w:val="WW8Num31z0"/>
    <w:qFormat/>
    <w:rPr>
      <w:rFonts w:ascii="Symbol" w:hAnsi="Symbo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/>
      <w:iCs/>
      <w:sz w:val="28"/>
      <w:szCs w:val="28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40z0">
    <w:name w:val="WW8Num40z0"/>
    <w:qFormat/>
    <w:rPr>
      <w:rFonts w:ascii="Symbol" w:hAnsi="Symbol" w:cs="Symbol"/>
      <w:sz w:val="20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Cs/>
      <w:i/>
      <w:iCs/>
      <w:sz w:val="28"/>
      <w:szCs w:val="28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Arial" w:hAnsi="Arial" w:cs="Arial"/>
      <w:sz w:val="28"/>
      <w:szCs w:val="28"/>
    </w:rPr>
  </w:style>
  <w:style w:type="character" w:styleId="WW8Num45z0">
    <w:name w:val="WW8Num45z0"/>
    <w:qFormat/>
    <w:rPr>
      <w:rFonts w:ascii="Symbol" w:hAnsi="Symbol" w:cs="Symbol"/>
      <w:sz w:val="20"/>
      <w:szCs w:val="28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7z0">
    <w:name w:val="WW8Num47z0"/>
    <w:qFormat/>
    <w:rPr>
      <w:rFonts w:ascii="Arial" w:hAnsi="Arial" w:eastAsia="Times New Roman" w:cs="Arial"/>
      <w:b/>
      <w:i/>
      <w:iCs/>
      <w:sz w:val="28"/>
      <w:szCs w:val="28"/>
    </w:rPr>
  </w:style>
  <w:style w:type="character" w:styleId="WW8Num48z0">
    <w:name w:val="WW8Num48z0"/>
    <w:qFormat/>
    <w:rPr>
      <w:rFonts w:ascii="Symbol" w:hAnsi="Symbol" w:cs="Symbol"/>
      <w:sz w:val="28"/>
      <w:szCs w:val="28"/>
    </w:rPr>
  </w:style>
  <w:style w:type="character" w:styleId="WW8Num49z0">
    <w:name w:val="WW8Num49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7z1">
    <w:name w:val="WW8Num27z1"/>
    <w:qFormat/>
    <w:rPr>
      <w:rFonts w:ascii="Courier New" w:hAnsi="Courier New" w:cs="Courier New"/>
      <w:i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0z0">
    <w:name w:val="WW8Num50z0"/>
    <w:qFormat/>
    <w:rPr>
      <w:rFonts w:ascii="Symbol" w:hAnsi="Symbol" w:cs="Symbol"/>
      <w:sz w:val="28"/>
      <w:szCs w:val="28"/>
    </w:rPr>
  </w:style>
  <w:style w:type="character" w:styleId="WW8Num51z0">
    <w:name w:val="WW8Num51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2z0">
    <w:name w:val="WW8Num52z0"/>
    <w:qFormat/>
    <w:rPr/>
  </w:style>
  <w:style w:type="character" w:styleId="WW8Num44z1">
    <w:name w:val="WW8Num44z1"/>
    <w:qFormat/>
    <w:rPr>
      <w:rFonts w:cs="Arial"/>
    </w:rPr>
  </w:style>
  <w:style w:type="character" w:styleId="WW8Num43z1">
    <w:name w:val="WW8Num43z1"/>
    <w:qFormat/>
    <w:rPr>
      <w:rFonts w:ascii="Arial" w:hAnsi="Arial" w:eastAsia="Arial" w:cs="Arial"/>
      <w:b/>
      <w:iCs/>
      <w:sz w:val="28"/>
      <w:szCs w:val="2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spacing w:val="4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pacing w:val="4"/>
      <w:sz w:val="27"/>
      <w:szCs w:val="27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1">
    <w:name w:val="Символ нумерации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(3)1"/>
    <w:qFormat/>
    <w:pPr>
      <w:widowControl w:val="false"/>
      <w:shd w:fill="FFFFFF" w:val="clear"/>
      <w:suppressAutoHyphens w:val="true"/>
      <w:bidi w:val="0"/>
      <w:ind w:hanging="320"/>
    </w:pPr>
    <w:rPr>
      <w:rFonts w:ascii="Liberation Serif;Times New Roman" w:hAnsi="Liberation Serif;Times New Roman" w:eastAsia="SimSun;宋体" w:cs="Liberation Serif;Times New Roman"/>
      <w:color w:val="auto"/>
      <w:spacing w:val="4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240" w:after="0"/>
      <w:jc w:val="both"/>
    </w:pPr>
    <w:rPr>
      <w:rFonts w:ascii="Arial" w:hAnsi="Arial" w:cs="Arial"/>
      <w:sz w:val="28"/>
      <w:szCs w:val="32"/>
      <w:lang w:val="en-US" w:eastAsia="en-US"/>
    </w:rPr>
  </w:style>
  <w:style w:type="paragraph" w:styleId="Contents2">
    <w:name w:val="TOC 2"/>
    <w:basedOn w:val="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4:00Z</dcterms:created>
  <dc:creator>Валера</dc:creator>
  <dc:description/>
  <cp:keywords/>
  <dc:language>en-US</dc:language>
  <cp:lastModifiedBy>SMART</cp:lastModifiedBy>
  <cp:lastPrinted>2015-04-14T15:32:00Z</cp:lastPrinted>
  <dcterms:modified xsi:type="dcterms:W3CDTF">2015-07-21T05:26:00Z</dcterms:modified>
  <cp:revision>2</cp:revision>
  <dc:subject/>
  <dc:title/>
</cp:coreProperties>
</file>